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/REGISTRATION for Pretty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Invariant Software</w:t>
        <w:tab/>
        <w:tab/>
        <w:tab/>
        <w:tab/>
        <w:tab/>
        <w:tab/>
        <w:tab/>
        <w:tab/>
        <w:t>or       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206                     3117 W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kane, WA 99209                  Spokane, WA  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9-327-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 Cod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f applic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and notification of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ducts .........................$30.00 ea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Residents add 8.0% Sales Tax ($2.40 ea.)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 Check Drawn on U.S. Bank in U.S.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ank or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